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Math 1030: Course 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le Diagnostic Test</w:t>
        <w:tab/>
        <w:tab/>
        <w:tab/>
        <w:tab/>
        <w:tab/>
        <w:tab/>
        <w:tab/>
        <w:t>p.  2</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Handout on Project Expectations</w:t>
        <w:tab/>
        <w:tab/>
        <w:tab/>
        <w:tab/>
        <w:tab/>
        <w:t>p.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Topics</w:t>
        <w:tab/>
        <w:tab/>
        <w:tab/>
        <w:tab/>
        <w:tab/>
        <w:tab/>
        <w:tab/>
        <w:tab/>
        <w:t>p.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Evaluation of Project Participation</w:t>
        <w:tab/>
        <w:tab/>
        <w:tab/>
        <w:tab/>
        <w:tab/>
        <w:t>p.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of Student Response to Projects</w:t>
        <w:tab/>
        <w:tab/>
        <w:tab/>
        <w:tab/>
        <w:tab/>
        <w:t>p.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nostic T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1010 is a prerequisite for M1030. This means that you should have a working knowledge of intermediate algebra. This diagnostic test covers some of this background material. You should give yourself this test and then check your answers with the solution sheet provided in class. The first quiz in the class will be based on the material covered in this test. If you have any difficulty with this material please see me before the qui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ree kinds of apples are all mixed up in a basket. How many apples must you draw (without looking) from basket to be sure of getting two apples of one ki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here are 150 people in a class. If 80% of them are registered, how many are not register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xpress "three-fifths" as a fractions, a decimal, and as a percent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Evaluate each of the following if a = 4, b = \F(2,5) , c =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c)</w:t>
        <w:tab/>
        <w:tab/>
        <w:t>ab  + c</w:t>
        <w:tab/>
        <w:t>\F(a,b)  - c</w:t>
        <w:tab/>
        <w:tab/>
        <w:t>5b - 3c</w:t>
      </w:r>
      <w:r>
        <w:rPr>
          <w:rFonts w:eastAsia="Times New Roman" w:cs="Times New Roman" w:ascii="Times New Roman" w:hAnsi="Times New Roman"/>
          <w:color w:val="000000"/>
          <w:position w:val="6"/>
          <w:sz w:val="18"/>
          <w:szCs w:val="18"/>
        </w:rPr>
        <w:t>2</w:t>
      </w:r>
    </w:p>
    <w:p>
      <w:pPr>
        <w:pStyle w:val="Normal"/>
        <w:bidi w:val="0"/>
        <w:spacing w:lineRule="auto" w:line="240" w:before="0" w:after="0"/>
        <w:ind w:left="0" w:right="0" w:hanging="0"/>
        <w:jc w:val="left"/>
        <w:rPr>
          <w:rFonts w:ascii="Times New Roman" w:hAnsi="Times New Roman" w:eastAsia="Times New Roman" w:cs="Times New Roman"/>
          <w:color w:val="000000"/>
          <w:position w:val="6"/>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Evaluate the following expressions on your calcula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250 / (34 + 56))x 27</w:t>
        <w:tab/>
        <w:tab/>
        <w:tab/>
        <w:t>23 \F(5,7)  + 6.3 (4</w:t>
      </w:r>
      <w:r>
        <w:rPr>
          <w:rFonts w:eastAsia="Times New Roman" w:cs="Times New Roman" w:ascii="Times New Roman" w:hAnsi="Times New Roman"/>
          <w:color w:val="000000"/>
          <w:position w:val="6"/>
          <w:sz w:val="20"/>
          <w:szCs w:val="20"/>
        </w:rPr>
        <w:t>5</w:t>
      </w:r>
      <w:r>
        <w:rPr>
          <w:rFonts w:eastAsia="Palatino" w:cs="Palatino" w:ascii="Palatino" w:hAnsi="Palatino"/>
          <w:color w:val="000000"/>
          <w:sz w:val="24"/>
          <w:szCs w:val="24"/>
        </w:rPr>
        <w:t xml:space="preserve"> </w:t>
      </w:r>
      <w:r>
        <w:rPr>
          <w:rFonts w:eastAsia="Palatino" w:cs="Palatino" w:ascii="Palatino" w:hAnsi="Palatino"/>
          <w:color w:val="000000"/>
          <w:position w:val="-4"/>
          <w:sz w:val="24"/>
          <w:szCs w:val="24"/>
        </w:rPr>
        <w:t>)</w:t>
      </w:r>
      <w:r>
        <w:rPr>
          <w:rFonts w:eastAsia="Times New Roman" w:cs="Times New Roman" w:ascii="Times New Roman" w:hAnsi="Times New Roman"/>
          <w:color w:val="000000"/>
          <w:sz w:val="24"/>
          <w:szCs w:val="24"/>
        </w:rPr>
        <w:tab/>
        <w:tab/>
        <w:t>3\R(32)  -  \R(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If there are 0.76 US dollars in one Canadian dollar, which is smaller, one US dollar, or one Canadian doll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If you drive at an average speed of 65 miles per hour, how long will it take you to drive 530 miles? If you can bike a distance of 45 miles in three hours and 15 minutes, what is your average biking speed in miles per h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Suppose that three-quarters of the freshmen live in a dorm. If two-thirds of the freshmen dorm residents are women, what percentage of the freshman class are women who live in the dor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Solve for x in the following equ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3x - 5  =  9  + 7x</w:t>
        <w:tab/>
        <w:tab/>
        <w:t>x</w:t>
      </w:r>
      <w:r>
        <w:rPr>
          <w:rFonts w:eastAsia="Times New Roman" w:cs="Times New Roman" w:ascii="Times New Roman" w:hAnsi="Times New Roman"/>
          <w:color w:val="000000"/>
          <w:position w:val="6"/>
          <w:sz w:val="20"/>
          <w:szCs w:val="20"/>
        </w:rPr>
        <w:t xml:space="preserve">2 </w:t>
      </w:r>
      <w:r>
        <w:rPr>
          <w:rFonts w:eastAsia="Times New Roman" w:cs="Times New Roman" w:ascii="Times New Roman" w:hAnsi="Times New Roman"/>
          <w:color w:val="000000"/>
          <w:sz w:val="24"/>
          <w:szCs w:val="24"/>
        </w:rPr>
        <w:t>-  5 = 31</w:t>
        <w:tab/>
        <w:tab/>
        <w:t>x</w:t>
      </w:r>
      <w:r>
        <w:rPr>
          <w:rFonts w:eastAsia="Times New Roman" w:cs="Times New Roman" w:ascii="Times New Roman" w:hAnsi="Times New Roman"/>
          <w:color w:val="000000"/>
          <w:position w:val="6"/>
          <w:sz w:val="20"/>
          <w:szCs w:val="20"/>
        </w:rPr>
        <w:t xml:space="preserve">2 </w:t>
      </w:r>
      <w:r>
        <w:rPr>
          <w:rFonts w:eastAsia="Times New Roman" w:cs="Times New Roman" w:ascii="Times New Roman" w:hAnsi="Times New Roman"/>
          <w:color w:val="000000"/>
          <w:sz w:val="24"/>
          <w:szCs w:val="24"/>
        </w:rPr>
        <w:t>-  x - 12 = 0</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x - 3, 5)      =   \F( x, 2)</w:t>
        <w:tab/>
        <w:tab/>
        <w:tab/>
        <w:tab/>
        <w:t>| x+3|  =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A warehouse contains bicycles, tricycles, and cars. Altogether there are 18 wheels in the warehouse. How many bicycles, tricycles, and cars are there? Give as many answers as possi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he playground drawn below is in the shape of a rectangle with a semicircle attached as shown. Suppose that the longer side of the rectangle is twice the length of the shorter side and that the radius of the semicircle is 12 feet. What is the perimeter and the area of the playgr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917700" cy="774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917700" cy="7747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Suppose that the ratio of undergraduate students to graduate students in an institution is 18:7.  What percentage of the student body are graduate stud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Suppose that your annual tuition as a freshmen was $1856. Each year tuition has increased 5%. Now you are in your senior year. What is your annual tuition this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The company you work for was doing poorly two years ago and as a result everyone took a 10% cut in pay for the last year. The company is doing better now and the CEO has just promised to raise everyones salary 10% for next year. Does this mean that your salary next year will be same as it was two years ago? Expl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Expectations for Project Work</w:t>
        <w:tab/>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Form a group of 3-4 students and together select one of the approved topics for your project. Please note the  due date carefully - late projects will not receive full credit. (Individual instructors may want to be more specific on the amount of credit deducted for late projects.) Projects must be typewritten  on 8</w:t>
      </w:r>
      <w:r>
        <w:rPr>
          <w:rFonts w:eastAsia="Times New Roman" w:cs="Times New Roman" w:ascii="Times New Roman" w:hAnsi="Times New Roman"/>
          <w:color w:val="000000"/>
          <w:sz w:val="20"/>
          <w:szCs w:val="20"/>
        </w:rPr>
        <w:t>1/2</w:t>
      </w:r>
      <w:r>
        <w:rPr>
          <w:rFonts w:eastAsia="Times New Roman" w:cs="Times New Roman" w:ascii="Times New Roman" w:hAnsi="Times New Roman"/>
          <w:color w:val="000000"/>
          <w:sz w:val="24"/>
          <w:szCs w:val="24"/>
        </w:rPr>
        <w:t xml:space="preserve"> x 11 paper - but math formulas, equations, diagrams can be written in by hand if done neatly. In your project you should pay particular attention to the following guidelin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The project is a report on an investigation or question. This means your report should begin with an introductory paragraph in which you discuss the question or problem that you are examining and introduce briefly how you approached your work, perhaps give a brief statement of something that you discovered or a conclusion you will examine in more detail later in the report. The next part of your report will be the main body in which you discuss your work, give your analysis, and demonstrate your results. The last part of your report should be a nice summary of your findings and conclusions backed up by the  evidence you presented in the </w:t>
        <w:tab/>
        <w:t xml:space="preserve">middle part of your report. </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s with any report or project for a university course, you should edit your report at least once before submitting it for grading. Things to look for in the editing process include typographical errors, grammar and spelling errors, and awkward writing. All members of the group should read the final draft of the project and approve it before it is submit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Equations and calculations should be accompanied by explanations given in complete sentences of what these calculations mean .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f tables or graphs are attached at the back, then the main body of the report should include correct references to page numbers and figur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ources used for information or data should be described and adequate references for these sources given.  Material taken from references must be summarized in one's own words. Students should be aware of issues of plagiarism in "copying and pasting" inform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nalysis of the problem, organization of work, grammar, and spelling will all be considered in the project grade. Specifically, in evaluating the projects we will consider the following. ( Instructors should modify the scheme below as they see fi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Mechanics:  (5 points) </w:t>
      </w:r>
      <w:r>
        <w:rPr>
          <w:rFonts w:eastAsia="Times New Roman" w:cs="Times New Roman" w:ascii="Times New Roman" w:hAnsi="Times New Roman"/>
          <w:color w:val="000000"/>
          <w:sz w:val="24"/>
          <w:szCs w:val="24"/>
        </w:rPr>
        <w:t xml:space="preserve">  Spelling/grammar; neatly typed on 81/2 by 11 paper; title page with project title and names of group members; references cited correct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Mathematics &amp; Analysis:  (15 points)</w:t>
      </w:r>
      <w:r>
        <w:rPr>
          <w:rFonts w:eastAsia="Times New Roman" w:cs="Times New Roman" w:ascii="Times New Roman" w:hAnsi="Times New Roman"/>
          <w:color w:val="000000"/>
          <w:sz w:val="24"/>
          <w:szCs w:val="24"/>
        </w:rPr>
        <w:t xml:space="preserve">   Correct use of mathematical concepts; math concepts accurately described and explained; calculations correct; appropriate use of models/reasoning; logical reasoning in presenting arguments or making conclusion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Group Work/ Presentation:</w:t>
        <w:tab/>
        <w:t>(5 points)</w:t>
      </w:r>
      <w:r>
        <w:rPr>
          <w:rFonts w:eastAsia="Times New Roman" w:cs="Times New Roman" w:ascii="Times New Roman" w:hAnsi="Times New Roman"/>
          <w:color w:val="000000"/>
          <w:sz w:val="24"/>
          <w:szCs w:val="24"/>
        </w:rPr>
        <w:t xml:space="preserve">    Thoughtful approach to the topic; depth of research; organization of ideas; clarity of discussion; unusual aspects of project; appropriate group eff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Individual Work :   (5 points)    </w:t>
      </w:r>
      <w:r>
        <w:rPr>
          <w:rFonts w:eastAsia="Times New Roman" w:cs="Times New Roman" w:ascii="Times New Roman" w:hAnsi="Times New Roman"/>
          <w:color w:val="000000"/>
          <w:sz w:val="24"/>
          <w:szCs w:val="24"/>
        </w:rPr>
        <w:t>After you have submitted your projects, you will be asked to evaluate the contribution of the members of your group. These evaluations will be taken into consideration for each member's individual grade.</w:t>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 xml:space="preserve"> Topics for Projects in M103</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ject I   (Ch 3,4,5: estimation, measurement, unit conversion, percent change, linear scaling, financial formula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Distance and Speed in Outer Space</w:t>
      </w:r>
      <w:r>
        <w:rPr>
          <w:rFonts w:eastAsia="Times New Roman" w:cs="Times New Roman" w:ascii="Times New Roman" w:hAnsi="Times New Roman"/>
          <w:color w:val="000000"/>
          <w:sz w:val="24"/>
          <w:szCs w:val="24"/>
        </w:rPr>
        <w:t xml:space="preserve"> (Ch 3, 4: unit conversion; percents; putting large numbers in perspective)  The space shuttle orbits the earth at a distance of approximately 300 km above the earth.  Find the distance of one orbit in kilometers, miles, light years and Astronomical Units.  How long does it take the space shuttle to make one orbit?  How long would it take you to drive that distance?  Give one or more other comparisons or examples to put that distance in perspective.  Compare the times it takes the space shuttle and the car to do one orbit.  Compare the speed of the space shuttle and the car.  Give your answers in both absolute and relative term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tellites orbit at between 150 km and 40,000 km above the earth.   A satellite at 150 km above the earth takes 90 minutes to make one orbit, while a satellite 36,000 miles above the earth completes one orbit in 24 hours.  Compare the speeds of these two types of satellites, and the distances for one orbit.  Also compare the speeds and orbits for these satellites to those of the space shuttle.  Give the speed and distances in several appropriate units and give comparisons in both absolute and relative term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of May 15, 1998, Voyager 2 was traveling away from the earth at a rate of 53,176 miles per hour and was 5,042,000,000 miles from the earth.  Give comparisons or examples to put this distance into perspective.  Voyager 2 communicates with the earth using microwaves which travel at the speed of light.  How long does it take data sent from Voyager 2 to reach the earth?  How long will it take Voyager 2 to reach the nearest star (after the sun)?  At that point how long will it take for data from Voyager 2 to reach the ea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some research and write about the space program emphasizing the space shuttle, satellites and/or Voyager 2.  Include historical data and information about the science that is being used or learned from these program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Politics and Population Growth</w:t>
      </w:r>
      <w:r>
        <w:rPr>
          <w:rFonts w:eastAsia="Times New Roman" w:cs="Times New Roman" w:ascii="Times New Roman" w:hAnsi="Times New Roman"/>
          <w:color w:val="000000"/>
          <w:sz w:val="24"/>
          <w:szCs w:val="24"/>
        </w:rPr>
        <w:t xml:space="preserve"> (Ch 3,4: problem-solving, working with ratios, percents, estimation) For about 20 years there has been a one-child per family policy in China. Policy planners hoped to reduce the population, now about 1.2 billion, to 700 million by 2050. This policy had some unintended social consequences. Rather than roughly equal numbers of boys and girls, there is a shortage of girls, and it seems likely that in 2050 the population will be very different from that planned, in size and male-female ratio. Investigate the politcal and cultural background of the one-child policy and explain using numerical examples why the population would continue to grow for awhile even if the one-child policy were strictly enforce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Then, suppose that as the current generation matures the ratio of young men to women is 118 to 100.  With 400 million young adults in China, determine how many men will be unable to find a spouse and examine what you see as social implications of this imbalance. One proposal to correct this imbalance and still reduce population size is a one-son policy. That is, if a family's first child is a boy, then the family has no more children. If the first child is a girl, then the family can continue to have children until a boy is born. Explain numerically by considering 100,000 families why such a policy strictly adhered to would result in equal numbers of boys and girls, and two children as the average number per family. Finally,  investigate ways in which two other countries excluding the US encourage or discourage population growth and describe your findings.</w:t>
        <w:tab/>
        <w:t xml:space="preserve">( adapted from the text, </w:t>
      </w:r>
      <w:r>
        <w:rPr>
          <w:rFonts w:eastAsia="Times New Roman" w:cs="Times New Roman" w:ascii="Times New Roman" w:hAnsi="Times New Roman"/>
          <w:i/>
          <w:iCs/>
          <w:color w:val="000000"/>
          <w:sz w:val="24"/>
          <w:szCs w:val="24"/>
        </w:rPr>
        <w:t>Using and Understanding Mathematics</w:t>
      </w:r>
      <w:r>
        <w:rPr>
          <w:rFonts w:eastAsia="Times New Roman" w:cs="Times New Roman" w:ascii="Times New Roman" w:hAnsi="Times New Roman"/>
          <w:color w:val="000000"/>
          <w:sz w:val="24"/>
          <w:szCs w:val="24"/>
        </w:rPr>
        <w:t xml:space="preserve">)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Investigating Water Usage</w:t>
      </w:r>
      <w:r>
        <w:rPr>
          <w:rFonts w:eastAsia="Times New Roman" w:cs="Times New Roman" w:ascii="Times New Roman" w:hAnsi="Times New Roman"/>
          <w:color w:val="000000"/>
          <w:sz w:val="24"/>
          <w:szCs w:val="24"/>
        </w:rPr>
        <w:t xml:space="preserve"> (Ch 3,4: estimation, unit conversion, making sense of large numbers, percents)  How much water do you use daily?  In 1990 the US Geological Survey  estimated that the US used 340 billion gallons of water daily, including domestic, agricultural, industrial, and energy use. In this project we'll look at in-house water use and at water used for lawns. </w:t>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In-House Water Use: </w:t>
      </w:r>
      <w:r>
        <w:rPr>
          <w:rFonts w:eastAsia="Times New Roman" w:cs="Times New Roman" w:ascii="Times New Roman" w:hAnsi="Times New Roman"/>
          <w:color w:val="000000"/>
          <w:sz w:val="24"/>
          <w:szCs w:val="24"/>
        </w:rPr>
        <w:t xml:space="preserve">  First, discuss in your group how to estimate i) the average number of gallons that flow from faucets per minute in your house or apartment, and  ii) the average  number of minutes per day (use data from at least three days) that you use faucets in your house or apartment for purposes </w:t>
      </w:r>
      <w:r>
        <w:rPr>
          <w:rFonts w:eastAsia="Times New Roman" w:cs="Times New Roman" w:ascii="Times New Roman" w:hAnsi="Times New Roman"/>
          <w:color w:val="000000"/>
          <w:sz w:val="24"/>
          <w:szCs w:val="24"/>
          <w:u w:val="single"/>
        </w:rPr>
        <w:t xml:space="preserve">other than </w:t>
      </w:r>
      <w:r>
        <w:rPr>
          <w:rFonts w:eastAsia="Times New Roman" w:cs="Times New Roman" w:ascii="Times New Roman" w:hAnsi="Times New Roman"/>
          <w:color w:val="000000"/>
          <w:sz w:val="24"/>
          <w:szCs w:val="24"/>
        </w:rPr>
        <w:t xml:space="preserve">washing dishes, bathing/showering. Next, based on your group results, estimate the average number of gallons of water a person in the US draws daily from faucets in a house for purposes </w:t>
      </w:r>
      <w:r>
        <w:rPr>
          <w:rFonts w:eastAsia="Times New Roman" w:cs="Times New Roman" w:ascii="Times New Roman" w:hAnsi="Times New Roman"/>
          <w:color w:val="000000"/>
          <w:sz w:val="24"/>
          <w:szCs w:val="24"/>
          <w:u w:val="single"/>
        </w:rPr>
        <w:t>other than</w:t>
      </w:r>
      <w:r>
        <w:rPr>
          <w:rFonts w:eastAsia="Times New Roman" w:cs="Times New Roman" w:ascii="Times New Roman" w:hAnsi="Times New Roman"/>
          <w:color w:val="000000"/>
          <w:sz w:val="24"/>
          <w:szCs w:val="24"/>
        </w:rPr>
        <w:t xml:space="preserve"> dishwashing, bathing/showering.  According to the US Geological Survey, water drawn from faucets for purposes other than dishwashing, bathing/showering represents about 13.4% of the </w:t>
      </w:r>
      <w:r>
        <w:rPr>
          <w:rFonts w:eastAsia="Times New Roman" w:cs="Times New Roman" w:ascii="Times New Roman" w:hAnsi="Times New Roman"/>
          <w:b/>
          <w:bCs/>
          <w:color w:val="000000"/>
          <w:sz w:val="24"/>
          <w:szCs w:val="24"/>
        </w:rPr>
        <w:t>total</w:t>
      </w:r>
      <w:r>
        <w:rPr>
          <w:rFonts w:eastAsia="Times New Roman" w:cs="Times New Roman" w:ascii="Times New Roman" w:hAnsi="Times New Roman"/>
          <w:color w:val="000000"/>
          <w:sz w:val="24"/>
          <w:szCs w:val="24"/>
        </w:rPr>
        <w:t xml:space="preserve"> in-house water used by a person daily. Using this information, estimate the average number of gallons of in-house water a person uses </w:t>
      </w:r>
      <w:r>
        <w:rPr>
          <w:rFonts w:eastAsia="Times New Roman" w:cs="Times New Roman" w:ascii="Times New Roman" w:hAnsi="Times New Roman"/>
          <w:b/>
          <w:bCs/>
          <w:color w:val="000000"/>
          <w:sz w:val="24"/>
          <w:szCs w:val="24"/>
        </w:rPr>
        <w:t>each year</w:t>
      </w:r>
      <w:r>
        <w:rPr>
          <w:rFonts w:eastAsia="Times New Roman" w:cs="Times New Roman" w:ascii="Times New Roman" w:hAnsi="Times New Roman"/>
          <w:color w:val="000000"/>
          <w:sz w:val="24"/>
          <w:szCs w:val="24"/>
        </w:rPr>
        <w:t xml:space="preserve"> in the US. If this water were to fill a 10 foot high room with a square floor, what would the dimensions of the floor be? Report your findings in the form of an essay on per person water use in the US. Discuss  your estimation methods, report both individual and group estimates made, and discuss the possible sources of error in your estimat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Water Used for Lawns:</w:t>
      </w:r>
      <w:r>
        <w:rPr>
          <w:rFonts w:eastAsia="Times New Roman" w:cs="Times New Roman" w:ascii="Times New Roman" w:hAnsi="Times New Roman"/>
          <w:color w:val="000000"/>
          <w:sz w:val="24"/>
          <w:szCs w:val="24"/>
        </w:rPr>
        <w:t xml:space="preserve">   The data below show the Salt Lake City Corporation water use records for one year for a family in Salt Lake City. The SLC Corporation uses one unit to represent 100 cubic feet of water. As you can see the number of units used increases from March through October when lawn watering activities are highest.  Estimate the percentage of this family's water use that goes towards watering the lawn. Be sure to describe how you obtained your estimate. This family's lawn is 3500 square feet of Kentucky Bluegrass which requires about 30 inches of water per year. In both absolute and relative terms, compare the amount of water this lawn requires per year and the amount used by this family for lawn care per yea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ont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2</w:t>
        <w:tab/>
        <w:t>3</w:t>
        <w:tab/>
        <w:t>4</w:t>
        <w:tab/>
        <w:t>5</w:t>
        <w:tab/>
        <w:t>6</w:t>
        <w:tab/>
        <w:t>7</w:t>
        <w:tab/>
        <w:t>8</w:t>
        <w:tab/>
        <w:t>9</w:t>
        <w:tab/>
        <w:t>10</w:t>
        <w:tab/>
        <w:t>11</w:t>
        <w:tab/>
        <w:t>1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Units Us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6</w:t>
        <w:tab/>
        <w:t>7</w:t>
        <w:tab/>
        <w:t>15</w:t>
        <w:tab/>
        <w:t>43</w:t>
        <w:tab/>
        <w:t>55</w:t>
        <w:tab/>
        <w:t>61</w:t>
        <w:tab/>
        <w:t>60</w:t>
        <w:tab/>
        <w:t>25</w:t>
        <w:tab/>
        <w:t xml:space="preserve"> 6</w:t>
        <w:tab/>
        <w:t xml:space="preserve"> 6</w:t>
        <w:tab/>
        <w:t xml:space="preserve"> 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lawns in Utah use Kentucky Bluegrass which requires a lot of water. Investigate what other varieties of grass might be used that would require less water per year and the percentage saving in water possible. Also investigate what water conservation practices should be followed in order to maintain a lawn without wasting water. ( Some useful sources are: The Utah Division of Water Resources; Salt Lake Tribune series on water conservation published last yea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u w:val="single"/>
        </w:rPr>
        <w:t xml:space="preserve">Planning for Retirement </w:t>
      </w:r>
      <w:r>
        <w:rPr>
          <w:rFonts w:eastAsia="Times New Roman" w:cs="Times New Roman" w:ascii="Times New Roman" w:hAnsi="Times New Roman"/>
          <w:color w:val="000000"/>
          <w:sz w:val="24"/>
          <w:szCs w:val="24"/>
        </w:rPr>
        <w:t xml:space="preserve">(Ch 5: compound interest; investment plans; percents)  Many practical questions arise in dealing with one's finances. Pick a newspaper or magazine article published during the past year that discusses the savings patterns of Americans (provide the name of the newspaper/magazine and the date of the article). Examine the article in your group, summarizing the points made,  and then do the following problem.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ppose that Julia, age 35, opens a bank account paying 5% annual interest compounded monthly. She plans to deposit $100 each month in the account. Assuming the interest is the same for the next 30 years, how much will Julia's account be worth when she retires at age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5? Compare her accumulation to her total investment. Now do the same analysis for Bob who is 25 and for Beth who is 45. ( In doing your calculations you will find the formulas in Ch 5 very helpful.) Were there any connections between your calculations and the article you've rea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determine how much you think you can afford to save per month and determine what kind of interest rate you could get at your bank. Depending on how old you are and when you want to retire, determine how much savings you could accumulate. Write a paragraph summarizing your calculations, points made in the article. Present and justify any conclusion(s) your group has mad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u w:val="single"/>
        </w:rPr>
        <w:t>Financial Aspects of Buying a Car</w:t>
      </w:r>
      <w:r>
        <w:rPr>
          <w:rFonts w:eastAsia="Times New Roman" w:cs="Times New Roman" w:ascii="Times New Roman" w:hAnsi="Times New Roman"/>
          <w:color w:val="000000"/>
          <w:sz w:val="24"/>
          <w:szCs w:val="24"/>
        </w:rPr>
        <w:t xml:space="preserve"> (Ch 5: compound interest, loans, amortization tables)  You want to buy the "car of your dreams".  Determine the price of the "car of your dreams" by going to a new car dealership or looking in the newspaper. Find out the tax and the license fees for the car. Then carry out the following step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tact a bank, credit union, or other financial institution. State which financial institution you have chosen to use. Find out the rates for 3-year, 4-year, 5-year auto loans. Also find out what percentage down payment is requir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alculate the amount of your loan (selling price of the car minus the down payment) Use one of the formulas in Ch 5 of your text to calculate your monthly payment on the loan. Calculate the payments for: i) 3-year loan, ii) 4-year loan, iii) 5-year loa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alculate the amount of  money that you will need before you can take possession of the car (down payment plus tax and license fe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rite an amortization schedule for the first year of payments on the 3,4, and 5 year loans. You should include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Payment Number     Payment Amount     Interest Paid     Principal Repai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Bal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1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alculate the total amount that you will pay for each of those auto loans over the three, four, or five year perio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Summarize your findings from parts a) - e) in paragraph form. Include analysis and commentary on the merits of the different loans. Has this project been a valuable experience for you? Explai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u w:val="single"/>
        </w:rPr>
        <w:t xml:space="preserve"> Investment Options </w:t>
      </w:r>
      <w:r>
        <w:rPr>
          <w:rFonts w:eastAsia="Times New Roman" w:cs="Times New Roman" w:ascii="Times New Roman" w:hAnsi="Times New Roman"/>
          <w:color w:val="000000"/>
          <w:sz w:val="24"/>
          <w:szCs w:val="24"/>
        </w:rPr>
        <w:t>(Ch 5: compound interest; investment plans; evaluating financial decisions and effect of inflation on assets)  Discuss the different types of investments, stocks, bonds, certificates of deposit (CD) describing both their advantages and drawbacks. Then suppose that you have inherited $500,000  with the provision that you cannot spend any of the money for ten years. You will plan to invest the money meanwhile. Decide how you will invest the money in order to maximize your return while guarding against unnecessary risk. Explain your investment decisions. Determine the historical return on stocks and the returns available on bonds and CDs. Using these figures, estimate the value of your inheritance under your investment plan ten years from now. Be sure to discuss the effect of inflation on your investment. You may assume an annual inflation rate of 3% for the next ten years.</w:t>
        <w:tab/>
        <w:t xml:space="preserve">( adapted from the text, </w:t>
      </w:r>
      <w:r>
        <w:rPr>
          <w:rFonts w:eastAsia="Times New Roman" w:cs="Times New Roman" w:ascii="Times New Roman" w:hAnsi="Times New Roman"/>
          <w:i/>
          <w:iCs/>
          <w:color w:val="000000"/>
          <w:sz w:val="24"/>
          <w:szCs w:val="24"/>
        </w:rPr>
        <w:t>Using and Understanding Mathematic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u w:val="single"/>
        </w:rPr>
        <w:t>Solving Number Problems</w:t>
      </w:r>
      <w:r>
        <w:rPr>
          <w:rFonts w:eastAsia="Times New Roman" w:cs="Times New Roman" w:ascii="Times New Roman" w:hAnsi="Times New Roman"/>
          <w:color w:val="000000"/>
          <w:sz w:val="24"/>
          <w:szCs w:val="24"/>
        </w:rPr>
        <w:t xml:space="preserve">  (Ch 3: exploring number patterns, developing and testing conjectures)  Many interesting questions in mathematics have to do primarily with the set of Natural Numbers, { 1, 2, 3, . . .  , }, and their properties. Number Theory, the area of mathematics devoted to these  questions, may seem very abstract with little connection to the real world. Yet the concepts studied often have surprisingly useful application to very practical problem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may recall that a prime number is a natural number other than 1 that has as factors only 1 and the number itself. So for example, 2, 3, 5, 7,  are prime, but 4, 6, 8, 9 are not prime and are called composite numbers. The number 1 is special and is called a unit. Prime numbers play a special role in Number Theory. In fact today large prime numbers of 200 digits or more are used in the encryption scheme known as the RSA method, a way to send information you want to keep secret such as credit card numbers sent over the internet. Do some research into prime numbers reporting both what is known and what are open conjectures about prime numbers, the largest known prime today and the number of digits it contains. You will find the internet very useful for this researc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other application of Number Theory are the check-digit schemes used to detect errors made in ID numbers such as ISBN numbers, bank account numbers, postal order numbers et cetera. Here the purpose is not to keep information secret, but simply to detect errors made in using or reporting these numbers. A good example of a check digit scheme is the Utah driver's license number. Take the driver's license number of someone in your group. It probably has 9 digits. If not (licenses issued years ago had fewer digits) put enough zeros in front of the number to make a 9-digit number of the form,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ab/>
        <w:tab/>
        <w:tab/>
        <w:tab/>
        <w:t>a</w:t>
      </w:r>
      <w:r>
        <w:rPr>
          <w:rFonts w:eastAsia="Times New Roman" w:cs="Times New Roman" w:ascii="Times New Roman" w:hAnsi="Times New Roman"/>
          <w:color w:val="000000"/>
          <w:position w:val="-4"/>
          <w:sz w:val="20"/>
          <w:szCs w:val="20"/>
        </w:rPr>
        <w:t xml:space="preserve">9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position w:val="-4"/>
          <w:sz w:val="20"/>
          <w:szCs w:val="20"/>
        </w:rPr>
        <w:t xml:space="preserve">8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position w:val="-4"/>
          <w:sz w:val="20"/>
          <w:szCs w:val="20"/>
        </w:rPr>
        <w:t>7</w:t>
      </w:r>
      <w:r>
        <w:rPr>
          <w:rFonts w:eastAsia="Times New Roman" w:cs="Times New Roman" w:ascii="Times New Roman" w:hAnsi="Times New Roman"/>
          <w:color w:val="000000"/>
          <w:sz w:val="24"/>
          <w:szCs w:val="24"/>
        </w:rPr>
        <w:t xml:space="preserve">   . . .    a</w:t>
      </w:r>
      <w:r>
        <w:rPr>
          <w:rFonts w:eastAsia="Times New Roman" w:cs="Times New Roman" w:ascii="Times New Roman" w:hAnsi="Times New Roman"/>
          <w:color w:val="000000"/>
          <w:position w:val="-4"/>
          <w:sz w:val="20"/>
          <w:szCs w:val="20"/>
        </w:rPr>
        <w:t xml:space="preserve">2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The check digit is the units digit,  a</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 and is chosen so that in a valid Utah driver's license, the sum,  9a</w:t>
      </w:r>
      <w:r>
        <w:rPr>
          <w:rFonts w:eastAsia="Times New Roman" w:cs="Times New Roman" w:ascii="Times New Roman" w:hAnsi="Times New Roman"/>
          <w:color w:val="000000"/>
          <w:position w:val="-4"/>
          <w:sz w:val="20"/>
          <w:szCs w:val="20"/>
        </w:rPr>
        <w:t xml:space="preserve">9 </w:t>
      </w:r>
      <w:r>
        <w:rPr>
          <w:rFonts w:eastAsia="Times New Roman" w:cs="Times New Roman" w:ascii="Times New Roman" w:hAnsi="Times New Roman"/>
          <w:color w:val="000000"/>
          <w:position w:val="4"/>
          <w:sz w:val="20"/>
          <w:szCs w:val="20"/>
        </w:rPr>
        <w:t xml:space="preserve">+ </w:t>
      </w:r>
      <w:r>
        <w:rPr>
          <w:rFonts w:eastAsia="Times New Roman" w:cs="Times New Roman" w:ascii="Times New Roman" w:hAnsi="Times New Roman"/>
          <w:color w:val="000000"/>
          <w:position w:val="4"/>
          <w:sz w:val="24"/>
          <w:szCs w:val="24"/>
        </w:rPr>
        <w:t>8</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position w:val="-4"/>
          <w:sz w:val="20"/>
          <w:szCs w:val="20"/>
        </w:rPr>
        <w:t xml:space="preserve">8 </w:t>
      </w:r>
      <w:r>
        <w:rPr>
          <w:rFonts w:eastAsia="Times New Roman" w:cs="Times New Roman" w:ascii="Times New Roman" w:hAnsi="Times New Roman"/>
          <w:color w:val="000000"/>
          <w:position w:val="4"/>
          <w:sz w:val="20"/>
          <w:szCs w:val="20"/>
        </w:rPr>
        <w:t xml:space="preserve">+  </w:t>
      </w:r>
      <w:r>
        <w:rPr>
          <w:rFonts w:eastAsia="Times New Roman" w:cs="Times New Roman" w:ascii="Times New Roman" w:hAnsi="Times New Roman"/>
          <w:color w:val="000000"/>
          <w:position w:val="4"/>
          <w:sz w:val="24"/>
          <w:szCs w:val="24"/>
        </w:rPr>
        <w:t>7</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position w:val="-4"/>
          <w:sz w:val="20"/>
          <w:szCs w:val="20"/>
        </w:rPr>
        <w:t>7</w:t>
      </w:r>
      <w:r>
        <w:rPr>
          <w:rFonts w:eastAsia="Times New Roman" w:cs="Times New Roman" w:ascii="Times New Roman" w:hAnsi="Times New Roman"/>
          <w:color w:val="000000"/>
          <w:sz w:val="24"/>
          <w:szCs w:val="24"/>
        </w:rPr>
        <w:t xml:space="preserve">   +   . . .  +  2a</w:t>
      </w:r>
      <w:r>
        <w:rPr>
          <w:rFonts w:eastAsia="Times New Roman" w:cs="Times New Roman" w:ascii="Times New Roman" w:hAnsi="Times New Roman"/>
          <w:color w:val="000000"/>
          <w:position w:val="-4"/>
          <w:sz w:val="20"/>
          <w:szCs w:val="20"/>
        </w:rPr>
        <w:t xml:space="preserve">2  </w:t>
      </w:r>
      <w:r>
        <w:rPr>
          <w:rFonts w:eastAsia="Times New Roman" w:cs="Times New Roman" w:ascii="Times New Roman" w:hAnsi="Times New Roman"/>
          <w:color w:val="000000"/>
          <w:position w:val="4"/>
          <w:sz w:val="20"/>
          <w:szCs w:val="20"/>
        </w:rPr>
        <w:t xml:space="preserve">+  </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is a multiple of ten. For example, in the license number ,  005764837, the sum (9</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4"/>
          <w:szCs w:val="24"/>
        </w:rPr>
        <w:t>0 + 8</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4"/>
          <w:szCs w:val="24"/>
        </w:rPr>
        <w:t>0 +7</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4"/>
          <w:szCs w:val="24"/>
        </w:rPr>
        <w:t>5+ 6</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4"/>
          <w:szCs w:val="24"/>
        </w:rPr>
        <w:t>7+5</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4"/>
          <w:szCs w:val="24"/>
        </w:rPr>
        <w:t>6+4</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4"/>
          <w:szCs w:val="24"/>
        </w:rPr>
        <w:t>4+3</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4"/>
          <w:szCs w:val="24"/>
        </w:rPr>
        <w:t>8+2</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4"/>
          <w:szCs w:val="24"/>
        </w:rPr>
        <w:t>3+1</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4"/>
          <w:szCs w:val="24"/>
        </w:rPr>
        <w:t>7)  is 160, a multiple of ten, and 7 is the check digit. If the sum is not a multiple of ten then an error in recording the number has been detected. Check that this sum is a multiple of ten for each group member's license. Now, the two most common type of errors made are 1) errors in a single digit, and 2) exchanging, or transposing two adjacent digits.  The rest of this project will involve determining whether the Utah driver's license scheme detects all or only some of these errors. Work on the single digit errors first, experimenting with errors made in all the digits. Discuss your findings and see if you can determine any patterns in your work. Then develop a conjecture and test it out with each member of the group. Hint: Note that if an error is NOT detected then the sum for the incorrect number is also a multiple of ten. This means that the difference, (the sum for the correct number   -   the sum for the incorrect number), is also a multiple of ten. What is the form of this differe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oject II  </w:t>
        <w:tab/>
        <w:t>(Ch 6, 7, 10  linear and exponential models of growth; area, volume, and how scaling affects these measurement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 xml:space="preserve">Turtle Decline and Comeback </w:t>
      </w:r>
      <w:r>
        <w:rPr>
          <w:rFonts w:eastAsia="Times New Roman" w:cs="Times New Roman" w:ascii="Times New Roman" w:hAnsi="Times New Roman"/>
          <w:color w:val="000000"/>
          <w:sz w:val="24"/>
          <w:szCs w:val="24"/>
        </w:rPr>
        <w:t xml:space="preserve">(Ch 6, 7: developing and analyzing linear, exponential models, using relative, absolute change ) Research some background information on the Kemp Ridley Turtle. Examine the data in the table below and assuming that on average each female has 2.7 nests per year calculate the number of nesting females each year. Expand the table to show the absolute and relative change from year to year in the number of nesting females. What does this tell you about the type change occuring during the decline and the comeback of the turtle? Then plot your data on a graph and develop a line of best fit for the early years. Give the equation of your line, discuss the meaning of the slope in the practical context, and describe when this model would predict the turtles to have become extinct. Does this linear model seem to be a reasonable model for the period 1978 to 1985? Why or why not? Develop an exponential equation to model the increase in the number of nesting females between 1985 and 1994. Does this appear to be an appropriate model for this time period? Explain. Researchers hoped to have the number of nesting females reach 10,000 by the year 2010. What does your model predict for the year 2010? Does the annual growth rate change towards the latter years and if so how might this affect the predictions made from your model? Considering the 1994 population, what growth rate would be necessary in order to achieve the researchers goals? </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dapted from the text, </w:t>
      </w:r>
      <w:r>
        <w:rPr>
          <w:rFonts w:eastAsia="Times New Roman" w:cs="Times New Roman" w:ascii="Times New Roman" w:hAnsi="Times New Roman"/>
          <w:i/>
          <w:iCs/>
          <w:color w:val="000000"/>
          <w:sz w:val="24"/>
          <w:szCs w:val="24"/>
        </w:rPr>
        <w:t>Using and Understanding Mathematic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Yea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Turtle Nests</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Yea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Turtle Nests</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Yea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Turtle Nes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8</w:t>
        <w:tab/>
        <w:tab/>
        <w:t>924</w:t>
        <w:tab/>
        <w:tab/>
        <w:t>1984</w:t>
        <w:tab/>
        <w:tab/>
        <w:t>798</w:t>
        <w:tab/>
        <w:tab/>
        <w:t>1990</w:t>
        <w:tab/>
        <w:tab/>
        <w:t>99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9</w:t>
        <w:tab/>
        <w:tab/>
        <w:t>954</w:t>
        <w:tab/>
        <w:tab/>
        <w:t>1985</w:t>
        <w:tab/>
        <w:tab/>
        <w:t>702</w:t>
        <w:tab/>
        <w:tab/>
        <w:t>1991</w:t>
        <w:tab/>
        <w:t xml:space="preserve">          115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w:t>
        <w:tab/>
        <w:tab/>
        <w:t>868</w:t>
        <w:tab/>
        <w:tab/>
        <w:t>1986</w:t>
        <w:tab/>
        <w:tab/>
        <w:t>744</w:t>
        <w:tab/>
        <w:tab/>
        <w:t>1992</w:t>
        <w:tab/>
        <w:t xml:space="preserve">          127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1</w:t>
        <w:tab/>
        <w:tab/>
        <w:t>897</w:t>
        <w:tab/>
        <w:tab/>
        <w:t>1987</w:t>
        <w:tab/>
        <w:tab/>
        <w:t>737</w:t>
        <w:tab/>
        <w:tab/>
        <w:t>1993</w:t>
        <w:tab/>
        <w:t xml:space="preserve">          118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2</w:t>
        <w:tab/>
        <w:tab/>
        <w:t>750</w:t>
        <w:tab/>
        <w:tab/>
        <w:t>1988</w:t>
        <w:tab/>
        <w:tab/>
        <w:t>842</w:t>
        <w:tab/>
        <w:tab/>
        <w:t>1994</w:t>
        <w:tab/>
        <w:t xml:space="preserve">          156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3</w:t>
        <w:tab/>
        <w:tab/>
        <w:t>746</w:t>
        <w:tab/>
        <w:t xml:space="preserve">  </w:t>
        <w:tab/>
        <w:t>1989</w:t>
        <w:tab/>
        <w:tab/>
        <w:t>878</w:t>
        <w:tab/>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Practical Implications of Exponential Decay</w:t>
      </w:r>
      <w:r>
        <w:rPr>
          <w:rFonts w:eastAsia="Times New Roman" w:cs="Times New Roman" w:ascii="Times New Roman" w:hAnsi="Times New Roman"/>
          <w:color w:val="000000"/>
          <w:sz w:val="24"/>
          <w:szCs w:val="24"/>
        </w:rPr>
        <w:t xml:space="preserve"> (Ch 7: exponential models, half-life, working  with logarithms) First, describe and compare linear and exponential growth in your own words. Then give examples of each type of growth that are drawn from the fields of study of the students in your group. Next do each of the problems below. Finally, find an article from a newspaper that discusses the question of how to deal with radioactive waste in the west and look for any comments on half-life analyzing it's use. Summarize what you find in a brief paragraph. </w:t>
        <w:tab/>
        <w:t xml:space="preserve">(adapted from the text, </w:t>
      </w:r>
      <w:r>
        <w:rPr>
          <w:rFonts w:eastAsia="Times New Roman" w:cs="Times New Roman" w:ascii="Times New Roman" w:hAnsi="Times New Roman"/>
          <w:i/>
          <w:iCs/>
          <w:color w:val="000000"/>
          <w:sz w:val="24"/>
          <w:szCs w:val="24"/>
        </w:rPr>
        <w:t>For All Practical Purpos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adioactive iodine-125 caused great concern when it was released into the atmosphere across Europe in the nuclear disaster at Chernobyl in 1986, since its radiation can cause thyroid cancer. Its half-life is 60 days. How long does it take for a quantity of iodine-125 to decay to 0.1% (one one-thousandth) of the original amou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e Nuclear Test-Ban Treaty of 1963 brought an end to atmospheric testing of nuclear weapons. Testing during the 1950s and 1960s released into the atmosphere the radioactive isotope strontium-90. It settled out the air onto grass in fields, was eaten by cows, and wound up in children's milk. In the body, strontium-90 is absorbed into the bones, where its radiation can cause cancer; its half-life is 25 years. Of the strontium-90 absorbed into the bones of children in the 1950s, approximately how much will still remain 50 years later, during the twenty-first century?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Changes in the Minimum Wage</w:t>
      </w:r>
      <w:r>
        <w:rPr>
          <w:rFonts w:eastAsia="Times New Roman" w:cs="Times New Roman" w:ascii="Times New Roman" w:hAnsi="Times New Roman"/>
          <w:color w:val="000000"/>
          <w:sz w:val="24"/>
          <w:szCs w:val="24"/>
        </w:rPr>
        <w:t xml:space="preserve"> (Ch 6: developing and analyzing a linear model; interpreting slope; absolute and relative change) Do some research on the history of the minimum wage in the United States. Then consider the data in the table below which gives the minimum wage (in dollars) in the United States from 1950 to 1991, showing only the years in which the minimum wage changed. Add in any changes in the minimum wage since 1991 that you have learned about in your research. Plot the data on a graph and then develop the equation for what you consider to be the line of best fit to the data. How would you interpret the slope of your line in this context? What does your model predict for the minimum wage in the year 2000. Explain whether you believe a linear model is a reasonable model for this set of data. Do you think it is reasonable to extend your model to the year 2000? Why or why not? Do you think one should look at the effect of inflation in examining the growth of minimum wage. If so, explain briefly how you would you do that;  if not, explain why you don't think inflation should be considered. Finally, summarize your investigation into minimum wage in the United States and using news articles or the internet discuss 1) the effect on workers of an increase in the minimum wage, and 2) whether or not a salary based on the minimum wage was ever intended to be a "liveable salary". </w:t>
        <w:tab/>
        <w:t xml:space="preserve"> (adapted from the text, </w:t>
      </w:r>
      <w:r>
        <w:rPr>
          <w:rFonts w:eastAsia="Times New Roman" w:cs="Times New Roman" w:ascii="Times New Roman" w:hAnsi="Times New Roman"/>
          <w:i/>
          <w:iCs/>
          <w:color w:val="000000"/>
          <w:sz w:val="24"/>
          <w:szCs w:val="24"/>
        </w:rPr>
        <w:t>Using and Understanding Mathematic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Yea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Minimum Wage ($)</w:t>
      </w: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4"/>
          <w:szCs w:val="24"/>
          <w:u w:val="single"/>
        </w:rPr>
        <w:t>Yea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Minimum Wag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0</w:t>
        <w:tab/>
        <w:tab/>
        <w:t>0.75</w:t>
        <w:tab/>
        <w:tab/>
        <w:tab/>
        <w:tab/>
        <w:tab/>
        <w:t>1976</w:t>
        <w:tab/>
        <w:tab/>
        <w:t>2.3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6</w:t>
        <w:tab/>
        <w:tab/>
        <w:t>1.00</w:t>
        <w:tab/>
        <w:tab/>
        <w:tab/>
        <w:tab/>
        <w:tab/>
        <w:t>1978</w:t>
        <w:tab/>
        <w:tab/>
        <w:t>2.6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1</w:t>
        <w:tab/>
        <w:tab/>
        <w:t>1.15</w:t>
        <w:tab/>
        <w:tab/>
        <w:tab/>
        <w:tab/>
        <w:tab/>
        <w:t>1979</w:t>
        <w:tab/>
        <w:tab/>
        <w:t>2.9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3</w:t>
        <w:tab/>
        <w:tab/>
        <w:t>1.25</w:t>
        <w:tab/>
        <w:tab/>
        <w:tab/>
        <w:tab/>
        <w:tab/>
        <w:t>1980</w:t>
        <w:tab/>
        <w:tab/>
        <w:t>3.1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7</w:t>
        <w:tab/>
        <w:tab/>
        <w:t>1.40</w:t>
        <w:tab/>
        <w:tab/>
        <w:tab/>
        <w:tab/>
        <w:tab/>
        <w:t>1981</w:t>
        <w:tab/>
        <w:tab/>
        <w:t>3.3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8</w:t>
        <w:tab/>
        <w:tab/>
        <w:t>1.60</w:t>
        <w:tab/>
        <w:tab/>
        <w:tab/>
        <w:tab/>
        <w:tab/>
        <w:t>1990</w:t>
        <w:tab/>
        <w:tab/>
        <w:t>3.8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4</w:t>
        <w:tab/>
        <w:tab/>
        <w:t>2.00</w:t>
        <w:tab/>
        <w:tab/>
        <w:tab/>
        <w:tab/>
        <w:tab/>
        <w:t>1991</w:t>
        <w:tab/>
        <w:tab/>
        <w:t>4.2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5</w:t>
        <w:tab/>
        <w:tab/>
        <w:t>2.1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u w:val="single"/>
        </w:rPr>
        <w:t>Growth of the National Debt</w:t>
      </w:r>
      <w:r>
        <w:rPr>
          <w:rFonts w:eastAsia="Times New Roman" w:cs="Times New Roman" w:ascii="Times New Roman" w:hAnsi="Times New Roman"/>
          <w:color w:val="000000"/>
          <w:sz w:val="24"/>
          <w:szCs w:val="24"/>
        </w:rPr>
        <w:t xml:space="preserve">  (Ch 6, 7: developing and analyzing linear, exponential models, using relative, absolute change ) First, describe and compare linear and exponential growth in your own words. Then give examples of each type of growth that are drawn from the fields of study of the students in your group. Then, examine the yearly rise in the national debt of the United States. The following table provides data on the national debt in </w:t>
      </w:r>
      <w:r>
        <w:rPr>
          <w:rFonts w:eastAsia="Times New Roman" w:cs="Times New Roman" w:ascii="Times New Roman" w:hAnsi="Times New Roman"/>
          <w:color w:val="000000"/>
          <w:sz w:val="24"/>
          <w:szCs w:val="24"/>
          <w:u w:val="single"/>
        </w:rPr>
        <w:t>trillions of dollar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Year</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National Debt</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Absolute Chang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Relative Chan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in trill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6</w:t>
        <w:tab/>
        <w:tab/>
        <w:t>2.13</w:t>
        <w:tab/>
        <w:tab/>
        <w:tab/>
        <w:tab/>
        <w:t>------</w:t>
        <w:tab/>
        <w:tab/>
        <w:tab/>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7</w:t>
        <w:tab/>
        <w:tab/>
        <w:t>2.3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8</w:t>
        <w:tab/>
        <w:tab/>
        <w:t>2.6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9</w:t>
        <w:tab/>
        <w:tab/>
        <w:t>2.8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tab/>
        <w:tab/>
        <w:t>3.2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w:t>
        <w:tab/>
        <w:tab/>
        <w:t>3.6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tab/>
        <w:tab/>
        <w:t>4.0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tab/>
        <w:tab/>
        <w:t>4.4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tab/>
        <w:tab/>
        <w:t>4.6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w:t>
        <w:tab/>
        <w:tab/>
        <w:t>4.9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w:t>
        <w:tab/>
        <w:tab/>
        <w:t>5.2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ok up the national debt figure for 1997 and add this to the table. (Sources: search the internet for US Treasury public debt information or ask a reference librarian for periodicals.) Fill in the Absolute Change  and Relative Change columns by performing the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priate calculations. Based on the numbers you found do you think the national debt grew linearly or exponentially from 1986 to 1991? Why? What about from 1991 to 199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ph the data from 1986 to 1991 and then from 1991 to 1997. Do your graphs suggest linear or exponential growth? Explain. Develop an appropriate equation to model each time period. How has doing this project affected your political opinion of the national debt issue? Provide some information on the current situation of the national deb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u w:val="single"/>
        </w:rPr>
        <w:t>Examining Relationships between Two Variables</w:t>
      </w:r>
      <w:r>
        <w:rPr>
          <w:rFonts w:eastAsia="Times New Roman" w:cs="Times New Roman" w:ascii="Times New Roman" w:hAnsi="Times New Roman"/>
          <w:color w:val="000000"/>
          <w:sz w:val="24"/>
          <w:szCs w:val="24"/>
        </w:rPr>
        <w:t xml:space="preserve"> (Ch 6: developing and analyzing a linear model; interpreting slope; absolute and relative change) This  project has a lot of room to investigate two </w:t>
      </w:r>
      <w:r>
        <w:rPr>
          <w:rFonts w:eastAsia="Times New Roman" w:cs="Times New Roman" w:ascii="Times New Roman" w:hAnsi="Times New Roman"/>
          <w:i/>
          <w:iCs/>
          <w:color w:val="000000"/>
          <w:sz w:val="24"/>
          <w:szCs w:val="24"/>
        </w:rPr>
        <w:t>quantitative</w:t>
      </w:r>
      <w:r>
        <w:rPr>
          <w:rFonts w:eastAsia="Times New Roman" w:cs="Times New Roman" w:ascii="Times New Roman" w:hAnsi="Times New Roman"/>
          <w:color w:val="000000"/>
          <w:sz w:val="24"/>
          <w:szCs w:val="24"/>
        </w:rPr>
        <w:t xml:space="preserve">  variables that interest you (a person's height is quantitative; marital status however is qualitative) and that you think may have some association with each other. For example, you might be interested in the question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oes the amount of TV that a student watches (say, X)  affect their GPA (say,  Y)?"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Is  there a  connection between teacher to pupil ratio  in a state (X) and the average SAT score in the K-12 schools in the state (Y)?"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first example you would collect the data from a sample of students, chosen in as random a manner as possible to avoid bias. In drawing your own sample data, other choices for x and y, might be: (x= study time, y= test score), (x= height, y= arm span), (x = TV time, y = exercise time). In the second example, data has been collected on the variables and reported in a number of sources such as almanacs or those listed below ( #1 for this question) which are available in Marriott Library. There are many other variables measuring characteristics of interest to Social Science students either within the United States (such as high school graduation rate and per pupil expenditure across the states; mortality rate and healthcare expenditures) or internationally from one country to another (such as infant mortality and GNP across countries;  literacy rate and GNP; death rates and speed limit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ever you have collected your data, the next step is to figure out how to present your data best . Draw a scatter plot of your (x,y) data on a graph. Draw in the line that best fits your data and give the equation of your line. Summarize what the slope and the y-intercept (if appropriate) mean in the practical terms of your problem. Now use your graph and line to examine the question your group wanted to investigate about an association between the two variables x and y. Decide what your data tells you about this question. Don't be alarmed if you don't have a clear-cut answer to your question or if you don't find any association! This  happens and if it happens to your group, then consider why. It may be that there is no association between the variables. Or if this seems unlikely, ask what problems you think might have occurred. For example, your variable may not be well-defined; your data may be very biased or not very accurate for some reason, perhaps your question isn't precise enough. Think over how you might refine your investigation the next time.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Marriott Library:  (Ask at General Reference Des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World Almanac: Book of Facts 199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tatistical Abstract of the United States 199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tatistical Sources ( lists topics alphabetically such as wildlife, welfare, education, marriages, vital statistics, and then gives sources for data on each topi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u w:val="single"/>
        </w:rPr>
        <w:t>Pizza Size versus Cost</w:t>
      </w:r>
      <w:r>
        <w:rPr>
          <w:rFonts w:eastAsia="Times New Roman" w:cs="Times New Roman" w:ascii="Times New Roman" w:hAnsi="Times New Roman"/>
          <w:color w:val="000000"/>
          <w:sz w:val="24"/>
          <w:szCs w:val="24"/>
        </w:rPr>
        <w:t xml:space="preserve">  (Ch 10: perimeter, area, scaling, ratios) First, describe in your own words the effect of scaling on the lengths, area, and volume of three-dimensional shapes.  Give specific examples including measurements, and then summarize your results in formulas for a general scaling factor, 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contact  3 different pizza stores and determine the diameter of the various size pizzas available and the price of a cheese pizza for each of  these sizes at each of the three stores. Consider one store at a time and using the smallest pizza as a base, answer the following ques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hat is the scaling factor for the other size pizza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How do the areas of the larger size pizzas compare to the area of the smallest pizza?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w much pizza does each size give per dollar? Are there any hidden assumptions you are making about how the pizza is scaled u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inally, describe the price of a cheese pizza as a function of the radius and describe the amount of cheese pizza as a function of the radius. Compare these two functions and discuss whether you think the store's pricing policy is a good one and why. Finally compare the pricing policy for the three stores. Which store would you recommend as a result of your investigation?  </w:t>
        <w:tab/>
        <w:tab/>
        <w:t xml:space="preserve">(adapted from the text, </w:t>
      </w:r>
      <w:r>
        <w:rPr>
          <w:rFonts w:eastAsia="Times New Roman" w:cs="Times New Roman" w:ascii="Times New Roman" w:hAnsi="Times New Roman"/>
          <w:i/>
          <w:iCs/>
          <w:color w:val="000000"/>
          <w:sz w:val="24"/>
          <w:szCs w:val="24"/>
        </w:rPr>
        <w:t>For All Practical Purpos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u w:val="single"/>
        </w:rPr>
        <w:t>Giants and Cats:</w:t>
      </w:r>
      <w:r>
        <w:rPr>
          <w:rFonts w:eastAsia="Times New Roman" w:cs="Times New Roman" w:ascii="Times New Roman" w:hAnsi="Times New Roman"/>
          <w:color w:val="000000"/>
          <w:sz w:val="24"/>
          <w:szCs w:val="24"/>
        </w:rPr>
        <w:t xml:space="preserve"> Impact of Scaling on Area and Volume (Ch 10:  area, volume, scaling, ratios)  First, describe in your own words the effect of scaling on the lengths, area, and volume of three-dimensional shapes.  Give specific examples including measurements and then summarize your results in formulas for a general scaling factor, s. Next, let's examine some three-dimensional objects. We usually think of Pressure, P,  as Weight divided by Area, that is the weight of a three-dimensional object divided by the surface area that supports that weight. For example, a 130 pound person whose feet cover an area on the floor of about 0.45 square feet exerts a pressure of 130 lbs divided by 0.45in</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xml:space="preserve"> or about 289lbs/in</w:t>
      </w:r>
      <w:r>
        <w:rPr>
          <w:rFonts w:eastAsia="Times New Roman" w:cs="Times New Roman" w:ascii="Times New Roman" w:hAnsi="Times New Roman"/>
          <w:color w:val="000000"/>
          <w:position w:val="6"/>
          <w:sz w:val="20"/>
          <w:szCs w:val="20"/>
        </w:rPr>
        <w:t xml:space="preserve">2 </w:t>
      </w:r>
      <w:r>
        <w:rPr>
          <w:rFonts w:eastAsia="Times New Roman" w:cs="Times New Roman" w:ascii="Times New Roman" w:hAnsi="Times New Roman"/>
          <w:color w:val="000000"/>
          <w:sz w:val="24"/>
          <w:szCs w:val="24"/>
        </w:rPr>
        <w:t xml:space="preserve">on their feet. Although weight and volume are not the same, since weight = density x volume, we can think of weight as proportional to volume, or that pressure, P,  is proportional to Volume/Area. Using what you described above on the effect of a scaling factor on area and volume, discuss whether giant gorillas such as King Kong, or giant insects could exist. (By giant, we mean a scaled up version of the creature.)  Now examine the surface area to volume ratio as three-dimensional shapes are enlarged and explain why a mountain lion might require less food than a domestic cat to maintain its body temperature out in the wilds. You will find the following video tapes available for student use in Marriott Library, Audi-Visual Dept., 4th floor  helpful:   </w:t>
      </w:r>
      <w:r>
        <w:rPr>
          <w:rFonts w:eastAsia="Times New Roman" w:cs="Times New Roman" w:ascii="Times New Roman" w:hAnsi="Times New Roman"/>
          <w:color w:val="000000"/>
          <w:sz w:val="24"/>
          <w:szCs w:val="24"/>
          <w:u w:val="single"/>
        </w:rPr>
        <w:t>For All Practical Purposes,</w:t>
      </w:r>
      <w:r>
        <w:rPr>
          <w:rFonts w:eastAsia="Times New Roman" w:cs="Times New Roman" w:ascii="Times New Roman" w:hAnsi="Times New Roman"/>
          <w:color w:val="000000"/>
          <w:sz w:val="24"/>
          <w:szCs w:val="24"/>
        </w:rPr>
        <w:t xml:space="preserve">  tape #17, also tape #16 by the Annenburg/CPB Project (26 minutes). </w:t>
        <w:tab/>
        <w:t xml:space="preserve">(adapted from the text, </w:t>
      </w:r>
      <w:r>
        <w:rPr>
          <w:rFonts w:eastAsia="Times New Roman" w:cs="Times New Roman" w:ascii="Times New Roman" w:hAnsi="Times New Roman"/>
          <w:i/>
          <w:iCs/>
          <w:color w:val="000000"/>
          <w:sz w:val="24"/>
          <w:szCs w:val="24"/>
        </w:rPr>
        <w:t>For All Practical Purpos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Evaluation on Project Particip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irections: To evaluate the individual work of each member in your group (for use in the assignment of individual project grades) please list the names of each group member below and assign a letter grade for </w:t>
      </w:r>
      <w:r>
        <w:rPr>
          <w:rFonts w:eastAsia="Times New Roman" w:cs="Times New Roman" w:ascii="Times New Roman" w:hAnsi="Times New Roman"/>
          <w:i/>
          <w:iCs/>
          <w:color w:val="000000"/>
          <w:sz w:val="24"/>
          <w:szCs w:val="24"/>
        </w:rPr>
        <w:t>each</w:t>
      </w:r>
      <w:r>
        <w:rPr>
          <w:rFonts w:eastAsia="Times New Roman" w:cs="Times New Roman" w:ascii="Times New Roman" w:hAnsi="Times New Roman"/>
          <w:color w:val="000000"/>
          <w:sz w:val="24"/>
          <w:szCs w:val="24"/>
        </w:rPr>
        <w:t xml:space="preserve">  member, including yourself. In the space at the bottom, explain your evaluation with comments you feel are appropri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not that you are required to submit this form as part of your group project. Be sure to sign your name at the botto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Group Members</w:t>
      </w:r>
      <w:r>
        <w:rPr>
          <w:rFonts w:eastAsia="Times New Roman" w:cs="Times New Roman" w:ascii="Times New Roman" w:hAnsi="Times New Roman"/>
          <w:color w:val="000000"/>
          <w:sz w:val="24"/>
          <w:szCs w:val="24"/>
        </w:rPr>
        <w:tab/>
        <w:tab/>
        <w:tab/>
        <w:tab/>
        <w:tab/>
        <w:tab/>
      </w:r>
      <w:r>
        <w:rPr>
          <w:rFonts w:eastAsia="Times New Roman" w:cs="Times New Roman" w:ascii="Times New Roman" w:hAnsi="Times New Roman"/>
          <w:b/>
          <w:bCs/>
          <w:color w:val="000000"/>
          <w:sz w:val="24"/>
          <w:szCs w:val="24"/>
          <w:u w:val="single"/>
        </w:rPr>
        <w:t>Letter Gr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 xml:space="preserve">                              </w:t>
      </w:r>
      <w:r>
        <w:rPr>
          <w:rFonts w:eastAsia="Times New Roman" w:cs="Times New Roman" w:ascii="Times New Roman" w:hAnsi="Times New Roman"/>
          <w:b/>
          <w:bCs/>
          <w:color w:val="000000"/>
          <w:sz w:val="24"/>
          <w:szCs w:val="24"/>
        </w:rPr>
        <w:t>Math 1030 Projec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 xml:space="preserve"> Group Effort Evalu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this sheet to evaluate each member of your group, including yourself. You should award from 0 to 5 points to each person and give a brief written justification for the points awarded. Do not attach these sheets to the group project - hand them in separately. Failure to turn in this group evaluation will result in a loss of points on the group effort portion of 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self) _____________________________________</w:t>
        <w:tab/>
        <w:tab/>
        <w:t xml:space="preserve">          _______ po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son: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__________________________________________</w:t>
        <w:tab/>
        <w:tab/>
        <w:t xml:space="preserve">          _______ po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son: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__________________________________________</w:t>
        <w:tab/>
        <w:tab/>
        <w:t xml:space="preserve">          _______ po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son: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__________________________________________</w:t>
        <w:tab/>
        <w:tab/>
        <w:t xml:space="preserve">          _______ po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son: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__________________________________________</w:t>
        <w:tab/>
        <w:tab/>
        <w:t xml:space="preserve">          _______ po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son: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103</w:t>
        <w:tab/>
        <w:t>Survey on Projects in M103</w:t>
        <w:tab/>
        <w:tab/>
        <w:tab/>
        <w:t>1997-199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3 forms returned from 6 sections; 1 in A'97, 1 in W'98, 4 in S'98)</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b/>
        <w:tab/>
        <w:tab/>
      </w:r>
      <w:r>
        <w:rPr>
          <w:rFonts w:eastAsia="Palatino" w:cs="Palatino" w:ascii="Palatino" w:hAnsi="Palatino"/>
          <w:color w:val="000000"/>
          <w:sz w:val="24"/>
          <w:szCs w:val="24"/>
          <w:u w:val="single"/>
        </w:rPr>
        <w:t>BACKGROUND INFORM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Fonts w:eastAsia="Palatino" w:cs="Palatino" w:ascii="Palatino" w:hAnsi="Palatino"/>
          <w:color w:val="000000"/>
          <w:sz w:val="24"/>
          <w:szCs w:val="24"/>
          <w:u w:val="single"/>
        </w:rPr>
        <w:t xml:space="preserve">In what college are you a student?  </w:t>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ocial Sciences ___78___</w:t>
        <w:tab/>
        <w:t>Physical Sciences ____6____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ducation ____5_____</w:t>
        <w:tab/>
        <w:tab/>
        <w:t>Health Sciences ___28_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Humanities/Liberal Arts _____25______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o response____9_</w:t>
        <w:tab/>
        <w:tab/>
        <w:t>Undecided _____2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b/>
        <w:tab/>
        <w:tab/>
        <w:tab/>
      </w:r>
      <w:r>
        <w:rPr>
          <w:rFonts w:eastAsia="Palatino" w:cs="Palatino" w:ascii="Palatino" w:hAnsi="Palatino"/>
          <w:color w:val="000000"/>
          <w:sz w:val="24"/>
          <w:szCs w:val="24"/>
          <w:u w:val="single"/>
        </w:rPr>
        <w:t>PROJECT WORK</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How well did your group work together 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poor</w:t>
        <w:tab/>
        <w:tab/>
        <w:t xml:space="preserve">fair </w:t>
        <w:tab/>
        <w:tab/>
        <w:t xml:space="preserve">good </w:t>
        <w:tab/>
        <w:tab/>
        <w:t>excellen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haring the work</w:t>
        <w:tab/>
        <w:tab/>
        <w:t>15</w:t>
        <w:tab/>
        <w:tab/>
        <w:t>22</w:t>
        <w:tab/>
        <w:tab/>
        <w:t>41</w:t>
        <w:tab/>
        <w:tab/>
        <w:t>74</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iscussing the ideas</w:t>
        <w:tab/>
        <w:t xml:space="preserve">  6</w:t>
        <w:tab/>
        <w:tab/>
        <w:t>26</w:t>
        <w:tab/>
        <w:tab/>
        <w:t>51</w:t>
        <w:tab/>
        <w:tab/>
        <w:t>70</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listening to each other</w:t>
        <w:tab/>
        <w:t xml:space="preserve">  8</w:t>
        <w:tab/>
        <w:tab/>
        <w:t>12</w:t>
        <w:tab/>
        <w:tab/>
        <w:t>54</w:t>
        <w:tab/>
        <w:tab/>
        <w:t>76</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eveloping a plan</w:t>
      </w:r>
    </w:p>
    <w:p>
      <w:pPr>
        <w:pStyle w:val="Normal"/>
        <w:bidi w:val="0"/>
        <w:spacing w:lineRule="auto" w:line="240" w:before="0" w:after="0"/>
        <w:ind w:left="0" w:right="0" w:hanging="0"/>
        <w:jc w:val="left"/>
        <w:rPr/>
      </w:pPr>
      <w:r>
        <w:rPr>
          <w:rFonts w:eastAsia="Palatino" w:cs="Palatino" w:ascii="Palatino" w:hAnsi="Palatino"/>
          <w:color w:val="000000"/>
          <w:sz w:val="24"/>
          <w:szCs w:val="24"/>
        </w:rPr>
        <w:t>for the project work</w:t>
        <w:tab/>
        <w:t xml:space="preserve">  </w:t>
      </w:r>
      <w:r>
        <w:rPr>
          <w:rFonts w:eastAsia="Palatino" w:cs="Palatino" w:ascii="Palatino" w:hAnsi="Palatino"/>
          <w:color w:val="000000"/>
          <w:sz w:val="24"/>
          <w:szCs w:val="24"/>
          <w:u w:val="single"/>
        </w:rPr>
        <w:t>8</w:t>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u w:val="single"/>
        </w:rPr>
        <w:t>17</w:t>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u w:val="single"/>
        </w:rPr>
        <w:t>48</w:t>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u w:val="single"/>
        </w:rPr>
        <w:t>78</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37</w:t>
        <w:tab/>
        <w:tab/>
        <w:t>77</w:t>
        <w:tab/>
        <w:t xml:space="preserve">           194</w:t>
        <w:tab/>
        <w:t xml:space="preserve">           298  (tot 606)</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6%</w:t>
        <w:tab/>
        <w:tab/>
        <w:t>13%</w:t>
        <w:tab/>
        <w:tab/>
        <w:t>32%</w:t>
        <w:tab/>
        <w:tab/>
        <w:t>49%</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2. Do you enjoy the idea of doing projects in a math class?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 xml:space="preserve">yes __103 </w:t>
        <w:tab/>
        <w:tab/>
        <w:t>no _48___</w:t>
        <w:tab/>
        <w:tab/>
        <w:t>no response___2__</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 What was the hardest part of doing this project? Be specifi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Finding time outside class to meet and trying to mesh schedule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eciding on a projec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utting it all together into a nice argumen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understanding exactly what the question was asking</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aking sure everyone did some of the work. Your grade should not depend on others. Stupid idea!</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 did not mind an integrative project to demonstrate relevance to everyday life, however I would prefer to do the work on my ow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Knowing the answers were correct - using the correct formula</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t's hard at this stage to do a group project where we need to get together outside class. But when we did, we enjoyed ourselves and enjoyed doing the projec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4. Did you learn anything useful or intriguing to you personally in doing the project? Be specifi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inding that you could use what we were studying to talk about pizza deals or money</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realizing that saving for a long time has a big impact on what you hav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listening to how different people looked at the questio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Yes. I learned about Bank loans an how much interest really ads up. I also learned a bit more on the national debt and that it is growing less and a les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 understand the material better and am more interested in it when working in group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5. Did the project work have any impact on your thinking about the course material in any way. Be specifi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roject helped bring math down to a practical level</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 not only "know" the material - I understand it. It was interesting to really dig deep into a concep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t made me think about the effects of scaling factor in everyday lif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Yes, I started out just wanting the credit to get the degree (math req. for B.S.) but I found that much of the material was relevant to life and I enjoyed it much more than I believed I would.</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verything made sense once applied to real lif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6. What would improve the project experience from your perspective? Be specifi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Having the questions on the project be more specific</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have instructor assign specific things for each person in the group to do</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o have more projects to choose from</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oing the work during class tim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have the projects be individual or give some class time to work on i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nclude an evaluation for what each group member does</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7.  Many employers today complain that the students they hire are not prepared to understand written or verbal questions, to communicate their ideas clearly and logically, or to examine issues in a quantitative way. Do you think projects like the one you've just completed in this class will help students improve these skills?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 xml:space="preserve">yes __114___     </w:t>
        <w:tab/>
        <w:t>no _26____</w:t>
        <w:tab/>
        <w:t>no response___13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t allows us to not only practice math problems but also to teach us how to explain it verbally and on paper.</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t's one thing to figure the answer, quite another to be able to explain why you did what you did.</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is class makes you think critically.</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roject made you think through the question and answer it in precise fashion that conveys your thoughts and supported or not with hard facts and calculation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se types of projects will help me to be better at solving and answering question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roject is graded on mechanics, grammar, the ideas and analysis that was included and requires us to actually analyze a question and present it in a clear and logical paper</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t's just like work experience - not only knowing concepts, but being able to apply them.</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Palatino">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ndy</dc:creator>
  <dc:description/>
  <dc:language>en-US</dc:language>
  <cp:lastModifiedBy>Sandy</cp:lastModifiedBy>
  <cp:revision>0</cp:revision>
  <dc:subject/>
  <dc:title>M1030Course Materials</dc:title>
</cp:coreProperties>
</file>