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 API for ARCSGML (REXXSG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is a user-friendly interpreted programming languag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development of programs.  It is particularly strong in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manipulation, and is therefore self-recommending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ranslating" SGML documents for processing by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word processors.  It is also convenie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imply create the program with a text editor and then run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ilation or linking is necessary.  (This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programs can be highly structured, with both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REXX product is required in order to use REXXSGM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sfield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rs, CT 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1 203 429-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+1 203 487-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GML materials allow the construction of interf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programs ("macros") and the services of parsers constru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ML.  They include source code (in C) for one such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XXSGML.  It was compiled with the C compiler of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DE, but could be converted to Microsoft C by chang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efined macros that identify the memory model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was tested, but the low-level subroutine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XX also appear to support the medium and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routines -- FINDINT and REXCALL -- are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REXXSGML.  The header file, REXCALL.H,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REXXSGM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sample REXX program (RSDEMO)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XXSGML by printing some of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ML.  REXXSGML and RSDEMO have been tested on PC-DOS 4.0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of Personal REXX, by Mansfield Software Group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suspect release dependenc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SGML materials were designed and developed by Roy Enge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ANSI C was performed by Jack Ste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SGML 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sgml.doc  Documentation for REXX API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sgml.chr  Function call hierarchy report (courtesy of Pierre Ric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sgml.mak  Build list ("makefile") for REXXSGM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run REXX application: RSDEMO (requires REXXSG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 .bat  Runs RSDEMO.REX on SGML documents of you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demo  .rex  Sample REXX program using REXX API to ARC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to SGML interface: REXX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sgml.exe  Executable REXX to ARCSGML interface: runs 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sgml.c    Establishes SGML "resident environment" for 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apir.c    Provides SGML API functions, returns results as REX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